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Завалишина Михаила Владимир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Председатель ТОС «АУРА» Завалишин М.В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Завалишин М.В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ТОС «АУРА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Завалишина М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Завалишина М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Завалишина Михаила Владимир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92415120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>Мировой судья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